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29.11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356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right="3825" w:hanging="0"/>
        <w:jc w:val="both"/>
        <w:rPr/>
      </w:pPr>
      <w:r>
        <w:rPr>
          <w:sz w:val="28"/>
          <w:szCs w:val="20"/>
        </w:rPr>
        <w:t xml:space="preserve">Об утверждении </w:t>
      </w:r>
      <w:r>
        <w:rPr>
          <w:kern w:val="2"/>
          <w:sz w:val="28"/>
          <w:szCs w:val="28"/>
          <w:lang w:eastAsia="ar-SA"/>
        </w:rPr>
        <w:t>муниципальной долгосрочной  целевой  Программы развития физической культуры и спорта в Краснохолмском районе Тверской области</w:t>
      </w:r>
    </w:p>
    <w:p>
      <w:pPr>
        <w:pStyle w:val="Normal"/>
        <w:widowControl w:val="false"/>
        <w:suppressAutoHyphens w:val="true"/>
        <w:ind w:right="3825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2013 — 2017 годы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0"/>
          <w:lang w:eastAsia="ar-SA"/>
        </w:rPr>
      </w:pPr>
      <w:r>
        <w:rPr>
          <w:b/>
          <w:kern w:val="2"/>
          <w:sz w:val="28"/>
          <w:szCs w:val="20"/>
          <w:lang w:eastAsia="ar-SA"/>
        </w:rPr>
      </w:r>
    </w:p>
    <w:p>
      <w:pPr>
        <w:pStyle w:val="Normal"/>
        <w:ind w:right="4018" w:hanging="0"/>
        <w:jc w:val="both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0"/>
        </w:rPr>
        <w:t xml:space="preserve">Рассмотрев предоставленную </w:t>
      </w:r>
      <w:r>
        <w:rPr>
          <w:kern w:val="2"/>
          <w:sz w:val="28"/>
          <w:szCs w:val="28"/>
          <w:lang w:eastAsia="ar-SA"/>
        </w:rPr>
        <w:t>муниципальную долгосрочную целевую  Программу развития физической культуры и спорта в Краснохолмском районе Тверской области на 2013 — 2017 годы</w:t>
      </w:r>
      <w:r>
        <w:rPr>
          <w:sz w:val="28"/>
          <w:szCs w:val="20"/>
        </w:rPr>
        <w:t>, администрация Краснохолмского района 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ar-SA"/>
        </w:rPr>
        <w:t>муниципальную долгосрочную целевую  Программу развития физической культуры и спорта в Краснохолмском районе Тверской области на 2013 — 2017 годы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true"/>
        <w:jc w:val="both"/>
        <w:outlineLvl w:val="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0"/>
        </w:rPr>
        <w:t>Глава района:                                                                               В. Ю. Журав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29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529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ind w:left="5529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К постановлению администрации Краснохолмского района от 29.11.2012 года № 356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ая долгосрочная  целева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грамма развит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физической культуры и спорта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 Краснохолмском районе Твер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а 2013 — 2017 годы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0"/>
          <w:lang w:eastAsia="ar-SA"/>
        </w:rPr>
      </w:pPr>
      <w:r>
        <w:rPr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Муниципальной долгосрочной целевой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ограммы развития физической культуры и спорта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 Краснохолмском районе Тверской области на 2013-2017 годы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3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Программы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долгосрочная  целев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грамма разви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Краснохолмском районе Твер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на 2013 — 2017 годы (далее Программа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Администратор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дел культуры, спорта и по делам молодежи администрации Краснохолмского района (далее - ОКСМ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Дата утверждения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Задачи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0" w:leader="none"/>
              </w:tabs>
              <w:suppressAutoHyphens w:val="true"/>
              <w:snapToGrid w:val="false"/>
              <w:ind w:left="180" w:hanging="18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развитие массовой физической культуры и спорта среди всех возрастных  групп и категорий населения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0" w:leader="none"/>
              </w:tabs>
              <w:suppressAutoHyphens w:val="true"/>
              <w:snapToGrid w:val="false"/>
              <w:ind w:left="180" w:hanging="1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развитие детско-юношеского спорта в системе муниципальных УДОД и других учреждений физкультурно-спортив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0" w:leader="none"/>
              </w:tabs>
              <w:suppressAutoHyphens w:val="true"/>
              <w:ind w:left="180" w:hanging="1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развитие материально-технической базы физической культуры и спорт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Сроки реализации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201</w:t>
            </w:r>
            <w:r>
              <w:rPr>
                <w:kern w:val="2"/>
                <w:sz w:val="28"/>
                <w:szCs w:val="28"/>
                <w:lang w:eastAsia="ar-SA"/>
              </w:rPr>
              <w:t>3</w:t>
            </w:r>
            <w:r>
              <w:rPr>
                <w:kern w:val="2"/>
                <w:sz w:val="28"/>
                <w:szCs w:val="28"/>
                <w:lang w:val="en-US" w:eastAsia="ar-SA"/>
              </w:rPr>
              <w:t>-201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7 </w:t>
            </w:r>
            <w:r>
              <w:rPr>
                <w:kern w:val="2"/>
                <w:sz w:val="28"/>
                <w:szCs w:val="28"/>
                <w:lang w:val="en-US" w:eastAsia="ar-SA"/>
              </w:rPr>
              <w:t>год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Ожидаемые результаты реализации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80" w:hanging="1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увеличение доли населения района, систематически занимающегося физической культурой и спортом с 30% до 38% от его общей численности;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увеличение доли занимающихся в возрасте 6-15 лет в системе учреждений  дополнительного образования детей с 33% до 39% от общей численности данной возрастной группы.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ежегодное увеличение численности подготовленных спортсменов, выполнивших массовые спортивные разряды на 2%.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м и источники                                        финансирования (в разрезе годов и кодов разделов и подразделов классификации расходов) в тыс. рублей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Долгосрочная целевая Программа финансируется за счёт средств местного и областного бюджетов в общей сумме 686200 тыс. рублей, в том числе по годам: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Годы     Местный бюджет     Областной бюджет             Итого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        </w:t>
            </w:r>
            <w:r>
              <w:rPr>
                <w:kern w:val="2"/>
                <w:szCs w:val="20"/>
                <w:lang w:eastAsia="ar-SA"/>
              </w:rPr>
              <w:t>Твер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Cs w:val="20"/>
                <w:lang w:eastAsia="ar-SA"/>
              </w:rPr>
              <w:t xml:space="preserve">2013            617200                       69000                             686200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2014            648000                       69000                             717000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15            680400                       69000                             7494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16            714400                       69000                             78340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17            750100                       69000                             819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инансирование МОУ ДОД «Краснохолмская детско-юношеская спортивная школа» осуществляется по отрасли «Образование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013 год — 1833,0 тыс. руб.</w:t>
            </w:r>
            <w:r>
              <w:rPr>
                <w:kern w:val="2"/>
                <w:szCs w:val="20"/>
                <w:lang w:eastAsia="ar-SA"/>
              </w:rPr>
              <w:t xml:space="preserve">;                                                                                     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2014 год — 1873,7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5 год – 1966,65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 год – 2065,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7 год – 2168,25 тыс. руб.;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е механизмы реализации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0" w:leader="none"/>
              </w:tabs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тор долгосрочной целевой Программы - отдел культуры, спорта и по делам молодежи администрации Краснохолмского района осуществляет организационно-методическое руководство и финансово-правовую поддержку долгосрочной целевой Программы, координирует взаимодействие с районным отделом образования, общественными организациями и средствами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е учреждение физкультурно-спортивной направленности (Краснохолмская ДЮСШ) реализует запланированные мероприятия в рамках закрепленных полномочий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е механизмы мониторинга реализации Программы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Ежеквартальный сбор информации из учреждений, ведущих физкультурно-спортивную работу с населением района, качестве выполнения работы и полученных результа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Ежеквартальный сбор из МОУ ДОД «Краснохолмская ДЮСШ» информации о показателях развития физической культуры и спо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.Ежеквартальный сбор и анализ форм государственной статистической отчетности в сфере физической культуры и спорта по формам 1-ФК и 5-ФК и 3-АФ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аздел 1. Характеристика проблем, на решение которых направлена                 долгосрочная целевая Программа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Физическая культура и спорт  являются эффективными средствами воспитания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Основные направления развития физической культуры и массового спорта в стране определены «Стратегией развития физической культуры и спорта в Российской Федерации до 2020 года», стержнем стратегического направления является реализация Федеральной целевой Программы «развитие физической культуры и спорта в Российской Федерации на 2006-2015 годы»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Цель долгосрочной целевой Программы — довести долю населения района, систематически занимающегося массовым спортом до 36% в 2017 году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 xml:space="preserve">Количество систематически занимающегося населения Краснохолмского района, в сравнении с 2011 годом, выросло на </w:t>
      </w:r>
      <w:r>
        <w:rPr>
          <w:color w:val="000000"/>
          <w:kern w:val="2"/>
          <w:sz w:val="28"/>
          <w:szCs w:val="28"/>
          <w:lang w:eastAsia="ar-SA"/>
        </w:rPr>
        <w:t>320</w:t>
      </w:r>
      <w:r>
        <w:rPr>
          <w:color w:val="00B05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человек, что составило </w:t>
      </w:r>
      <w:r>
        <w:rPr>
          <w:color w:val="000000"/>
          <w:kern w:val="2"/>
          <w:sz w:val="28"/>
          <w:szCs w:val="28"/>
          <w:lang w:eastAsia="ar-SA"/>
        </w:rPr>
        <w:t>3</w:t>
      </w:r>
      <w:r>
        <w:rPr>
          <w:kern w:val="2"/>
          <w:sz w:val="28"/>
          <w:szCs w:val="28"/>
          <w:lang w:eastAsia="ar-SA"/>
        </w:rPr>
        <w:t xml:space="preserve">%. 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Увеличилось количество спортивных мероприятий, проводится около 60 спортивно-массовых мероприятий в год. Это — чемпионаты, первенства, кубки по футболу, мини-футболу, баскетболу, волейболу, лёгкой атлетике, шахматам, силовым видам спорта, лыжным гонкам и др. видам спорта. Вырос и объём муниципальных средств израсходованных на укрепление материально-технической базы физической культуры и спорта в районе, а так же на проведение спортивно-массовых мероприятий, направленных на физическое воспитание детей, подростков, молодёжи и взрослого населения Краснохолмского района. 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При поддержке администрации района стали возможны бесплатные публикации объявлений всех спортивно-массовых мероприятий района в газете «Сельская новь», что способствует пропаганде физической культуры и спорта и участия в них всех желающих, большой интерес вызывают статьи о проведённых мероприятиях с фотографиями на станицах районной газеты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В целях стимулирования результатов спортсменов ежегодно на празднике Дня района и в День физкультурника награждаются лучшие спортсмены, тренеры-преподаватели и работники отрасли «Физическая культура и спорт»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С целью повышения патриотизма, подготовки к службе в армии среди молодёжи проводятся такие соревнования, как «Испытай себя», «Зарница», «Орлёнок», легкоатлетическая эстафета, посвящённая Дню Победы, спартакиада допризывной молодёжи.  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Физкультурно-оздоровительную и спортивную работу на территории Краснохолмского района проводят 23 штатных физкультурных работника. Из них 6 человек имеют высшее образование и 1 — среднее физкультурное образование.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Для занятий детей, подростков, молодежи  физической культурой и спортом в районе создана  МБОУ ДОД «Краснохолмская детско-юношеская спортивная школа» (далее ДЮСШ), в которой занимаются 257 ребят в 13 спортивных секциях по таким видам спорта, как спортивная гимнастика, пауэрлифтинг, настольный теннис, волейбол, футбол, лыжная подготовка, рукопашный бой и другим видам спор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0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В настоящее время сеть спортивных сооружений Краснохолмского района насчитывает 72 единицы. За 2009-2012 гг. были введены в эксплуатацию 2 универсальные спортивные площадки с искусственным покрытием общей площадью 1440 кв.м, мини-футбольное поле площадью 1008 кв.м единовременная пропускная способность тем самым увеличилась на 80 чел/смен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Вместе с тем, в настоящее время имеется </w:t>
      </w:r>
      <w:r>
        <w:rPr>
          <w:b/>
          <w:bCs/>
          <w:kern w:val="2"/>
          <w:sz w:val="28"/>
          <w:szCs w:val="28"/>
          <w:lang w:eastAsia="ar-SA"/>
        </w:rPr>
        <w:t>ряд проблем, отрицательно влияющих на дальнейшее развитие физической культуры и спорта и требующих решения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1. Недостаточный охват детей, подростков, молодежи в возрасте от 6 до 15 лет, занимающихся в системе учреждений дополнительного образования спортивной направленност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чинами сложившейся ситуации являются: недостаточное количество квалифицированных тренеров; низкая оплата труда специалистов физической культуры и спорта, особенно начинающих тренеров-преподавателей; недостаточное количество спортинвентаря и оборудования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>2.Незначительная доля населения района, систематически занимающегося физической культурой и спортом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Такая ситуация вызвана износом материально-технической базы спортивных сооружений в районе; недостаточным объемом средств,  выделяемых из районного бюджета на проведение спортивно-массовых мероприятий и участие сборных команд района в областных и российских соревнованиях; недостаточным информационным обеспечением и пропагандой физической культуры и спорт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>3. Недостаточная сеть спортивных сооружений и объектов, ограниченные возможности их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Уровень обеспеченности населения района из расчета на 10 тысяч жителей по плоскостным сооружениям, спортивным залами и бассейнам, как основных видов спортивных объектов составляет лишь 114%, 62,7% и 0% соответственно от установленных социальных нормативов. Не смотря на то, что уровень обеспеченности населения района по плоскостным сооружениям больше 100%, многие из них не соответствуют современным нормам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Исходя из обозначенных проблем </w:t>
      </w:r>
      <w:r>
        <w:rPr>
          <w:b/>
          <w:bCs/>
          <w:kern w:val="2"/>
          <w:sz w:val="28"/>
          <w:szCs w:val="28"/>
          <w:lang w:eastAsia="ar-SA"/>
        </w:rPr>
        <w:t>необходимо решение следующих задач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 Развитие массового спорта и физкультурно-оздоровительного движения среди всех возрастных групп и категорий населения района путем увеличения количества и качества проводимых спортивно-массовых мероприятий, усиление пропаганды физической культуры и спорта через С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2. Развитие детско-юношеского спорта за счет привлечения специалистов физической культуры и спорта, стимулирования их деятельности;  укрепления и развития материально-технической базы ДЮСШ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Проведённый анализ состояния отрасли «Физическая культура и спорт» и определение приоритетных направлений деятельности отдела культуры, спорта и по делам молодёжи (далее ОКСМ) по дальнейшему развитию физической культуры и спорта. Позволяют определить стратегическую цель долгосрочной целевой Программы.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8"/>
          <w:szCs w:val="28"/>
          <w:u w:val="single"/>
          <w:lang w:eastAsia="ar-SA"/>
        </w:rPr>
      </w:pPr>
      <w:r>
        <w:rPr>
          <w:i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 w:val="28"/>
          <w:szCs w:val="28"/>
          <w:u w:val="single"/>
          <w:lang w:eastAsia="ar-SA"/>
        </w:rPr>
      </w:pPr>
      <w:r>
        <w:rPr>
          <w:i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тратегическая цель - создание условий для максимального вовлечения населения Краснохолмского района в систематические занятия физической культурой и спортом.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kern w:val="2"/>
          <w:sz w:val="28"/>
          <w:szCs w:val="28"/>
          <w:u w:val="single"/>
          <w:lang w:eastAsia="ar-SA"/>
        </w:rPr>
      </w:pPr>
      <w:r>
        <w:rPr>
          <w:b/>
          <w:bCs/>
          <w:i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аздел 2. Срок реализации долгосрочной  целевой Программы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Реализация долгосрочной целевой Программы развития физической культуры и спорта в Краснохолмском районе предусматривается в период с 1 января 2013 года по 31 декабря 2017 го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55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Раздел 3. Общий объём ресурсов, необходимый для реализации долгосрочной целевой Программы, и его обоснование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Долгосрочную целевую Программу планируется финансировать за счет средств районного бюджета Краснохолмского района и субсидий из областного бюджета Тверской области в рамках областного фонда софинансирования расходов (далее ФССР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</w:t>
      </w:r>
      <w:r>
        <w:rPr/>
        <w:t>Для реализации долгосрочной целевойПрограммы необходимы следующие ресурсы:                                                                                                  тыс. рублей</w:t>
      </w:r>
    </w:p>
    <w:tbl>
      <w:tblPr>
        <w:tblW w:w="10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134"/>
        <w:gridCol w:w="1099"/>
        <w:gridCol w:w="978"/>
        <w:gridCol w:w="1230"/>
        <w:gridCol w:w="1158"/>
        <w:gridCol w:w="627"/>
        <w:gridCol w:w="130"/>
        <w:gridCol w:w="130"/>
        <w:gridCol w:w="130"/>
        <w:gridCol w:w="13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Направление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201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201</w:t>
            </w:r>
            <w:r>
              <w:rPr>
                <w:kern w:val="2"/>
                <w:sz w:val="28"/>
                <w:szCs w:val="28"/>
                <w:lang w:eastAsia="ar-SA"/>
              </w:rPr>
              <w:t>4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го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201</w:t>
            </w: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ar-SA"/>
              </w:rPr>
              <w:t>го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 расходов по статье «Физическая культура и спорт» на отдел культуры, спорта и по делам молодё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72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48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804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144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50100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средств областного бюджета Тве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9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9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90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9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9000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 расходов по учреждению дополнительного образования детей спортивной направленности (ДЮСШ) (Отрасль «Образование»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1833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1873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19666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0650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2168250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Планирование объема ресурсов, закладываемых в долгосрочную целевую  Программу, осуществлялось методом сравнения с затратами 2012 года. При этом учитывалась необходимость реализации новых мероприятий, что повлекло увеличение расходов на 2013 год. 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аздел 5. Перечень ключевых действий по выполнению мероприятий         долгосрочной  целевой Программы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</w:r>
    </w:p>
    <w:tbl>
      <w:tblPr>
        <w:tblW w:w="10202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316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п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Ключевые действия по выполнению мероприятий долгосрочной целевой  Программы развития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Запланированный срок выполнения действ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Размещение календарного плана спортивно-массовых мероприятий и соревнований в Краснохолмском районе на  текущий год на официальном сайте администрации Краснохолмского район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Ежемесячное размещение информации в районной газете «Сельская Новь» о проводимых спортивно-массовых мероприятиях и соревнованиях в Краснохолмском районе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роведение спортивно-массовых мероприят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, в том числе за счет средств областного бюджет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Проведение соревнован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Февраль, сентя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Проведение чествования  спортсменов Краснохолмского района по итогам прошедшего года, представлявших Краснохолмский район на областных соревнованиях и добившихся высоких результатов на них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Август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Участие воспитанников муниципальных УДОД спортивной направленности в муниципальных соревнованиях по видам спорт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8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Участие воспитанников муниципальных УДОД спортивной направленности в областных соревнованиях по видам спорта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одача заявок на включение в состав учебных групп по повышению квалификации тренеров-преподавателей муниципальных УДОД спортивной направленности в Тверском областном институте усовершенствования учителей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eastAsia="ar-SA"/>
              </w:rPr>
              <w:t xml:space="preserve"> </w:t>
            </w:r>
            <w:r>
              <w:rPr>
                <w:kern w:val="2"/>
                <w:szCs w:val="20"/>
                <w:lang w:val="en-US" w:eastAsia="ar-SA"/>
              </w:rPr>
              <w:t>Август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редставление в Комитет по физической культуре и спорту Тверской области информации о предусмотренных средствах в бюджете Краснохолмского района на приобретение спортивного инвентаря и оборудован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Март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редставление в Комитет по физической культуре и спорту Тверской области информации о расходовании средств в бюджете Краснохолмского района на приобретение спортивного инвентаря и оборудования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Январь-декабрь, ежегод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rPr>
          <w:kern w:val="2"/>
          <w:szCs w:val="20"/>
          <w:lang w:val="en-US" w:eastAsia="ar-SA"/>
        </w:rPr>
      </w:pPr>
      <w:r>
        <w:rPr>
          <w:kern w:val="2"/>
          <w:szCs w:val="20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аздел 6. Описание механизмов реализации долгосрочной целевой Программы с выделением ключевых действий, необходимых для выполнения мероприятий долгосрочной целевой Программы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Долгосрочную целевую Программу реализует отдел культуры, спорта и по делам молодежи, МБОУ ДОД «Краснохолмская ДЮСШ»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ОКСМ администрации Краснохолмского района: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вает принятие необходимых правовых актов, приказов, методических рекомендаций;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ыносит на рассмотрение администрации Краснохолмского района актуальные вопросы развития физической культуры и спорта в районе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казывает организационно-методическую помощь ДЮСШ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существляет информационное обеспечение долгосрочной целевой Программы через СМИ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рабатывает план мероприятий по реализации долгосрочной целевой Программы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МБОУ ДОД «Краснохолмская ДЮСШ»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рганизует работу по выполнению запланированных мероприятий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носит предложения в районный отдел образования по развитию детско-    юношеского спорта;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едставляет информацию по реализации мероприятий долгосрочной целевой  Программы и достигнутых результатах в ОКСМ. 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е целевых показателей обеспечит реализация следующих мероприятий в рамках долгосрочной целевой Программы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По решению первой задачи долгосрочной целевой  Программы: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Увеличение количества спортивно-массовых мероприятий, направленных на физическое воспитание детей, подростков, молодежи и взрослого населения район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Информационное обеспечение, пропаганда физической культуры и спорта через СМИ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 Увеличение финансирования отрасли «Физическая культура и спорт» в муниципальном образовании «Краснохолмский район»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о решению второй задачи долгосрочной целевой Программы: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Открытие новых отделений ДЮСШ по наиболее развитым видам спорта в Краснохолмском районе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 Укрепление и развитие материально-технической базы ДЮСШ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3. Обеспечение подготовки специалистов по физической культуре и спорту за счет повышения их квалификации и профессиональной переподготовк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 решению третьей задачи долгосрочной целевой Программы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Софинансирование строительства муниципальных объектов          физкультурно-спортивного назначения в рамках Фонда софинансирования социальных расходов.</w:t>
      </w:r>
    </w:p>
    <w:p>
      <w:pPr>
        <w:pStyle w:val="Normal"/>
        <w:widowControl w:val="false"/>
        <w:suppressAutoHyphens w:val="true"/>
        <w:ind w:left="555" w:hanging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аздел 7. Описание механизмов мониторинга реализ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долгосрочной целевой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течение всего периода реализации долгосрочной целевой Программы осуществляется квартальный и ежегодный мониторинги реализации долгосрочной целевой Программы. Отчёты предоставляются нарастающим итогом с соблюдением непрерывности условий при переходе с одного календарного года на другой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Квартальный мониторинг долгосрочной целевой Программы предполагает оценку: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фактически достигнутых результатов реализации долгосрочной целевой Программы;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зможностей достижения по результатам реализации долгосрочной целевой  Программы, стратегической цели долгосрочной целевой Программы, достижения значений результатов реализации долгосрочной целевой Программы.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жегодный мониторинг реализации долгосрочной целевой Программы осуществляется путём представления,  не позднее 1 февраля года, следующего за отчётным, ОКСМ администрации Краснохолмского района в Комитет по физической культуре и спорту Тверской области годового отчёта о реализации долгосрочной целевой Программы, содержащий анализ причин отклонений (с выделением внешних и внутренних причин) и детальную оценку возможностей достижения запланированных целей и показателей результатов долгосрочной целевой Программы к моменту её завершения.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Годовые отчёты о реализации долгосрочной целевой Программы должны быть размещены в открытом доступе, на официальном сайте муниципального образования «Краснохолмский район» Тверской области в информационно-телекоммуникационной сети Интернет.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В целях осуществления мониторинга реализации долгосрочной целевой Программы и своевременного формирования достоверной отчётности о реализации долгосрочной целевой Программы предусматриваются следующие мероприятия: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Ежеквартальный сбор информации о полноте и качестве выполнения мероприятий долгосрочной целевой Программы, затратах на их реализацию и полученных результатах, которая включает в себя информацию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доле населения района систематически занимающегося физической культурой и спортом, о людях с ограниченными физическими возможностями и инвалидах;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численности детей, подростков в возрасте 6-15 лет, занимающихся в учреждении дополнительного образования спортивной направленности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доле населения занимающегося в возрасте 6-15 лет в учреждении дополнительного образования детей физкультурно-спортивной направленности в общей численности данной возрастной группы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о количестве занимающихся в возрасте 6-15 лет в МБОУ ДОД ДЮСШ, выполнивших в учебном году нормы спортивно-массовых разрядов (</w:t>
      </w:r>
      <w:r>
        <w:rPr>
          <w:kern w:val="2"/>
          <w:sz w:val="28"/>
          <w:szCs w:val="28"/>
          <w:lang w:val="en-US" w:eastAsia="ar-SA"/>
        </w:rPr>
        <w:t>II</w:t>
      </w:r>
      <w:r>
        <w:rPr>
          <w:kern w:val="2"/>
          <w:sz w:val="28"/>
          <w:szCs w:val="28"/>
          <w:lang w:eastAsia="ar-SA"/>
        </w:rPr>
        <w:t xml:space="preserve"> спортивный разряд и ниже) и их процентном отношении к общей численности занимающихс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количестве штатных тренеров-преподавателей в МБОУ ДОД ДЮСШ численность специалистов физической культуры и спорта из расчёта на 10 тыс. жителей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количестве проведённых спортивно-массовых мероприятий, соревнований и турниров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количестве участников, принявших участие в областных спортивно-массовых мероприятиях.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аздел 8. Оценка рисков реализации долгосрочной целевой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>Внешними</w:t>
      </w:r>
      <w:r>
        <w:rPr>
          <w:kern w:val="2"/>
          <w:sz w:val="28"/>
          <w:szCs w:val="28"/>
          <w:lang w:eastAsia="ar-SA"/>
        </w:rPr>
        <w:t xml:space="preserve"> рисками реализации долгосрочной целевой Программ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менение федерального законодательства в части перераспределения полномочий между Российской Федерацией, её субъектами и муниципальными образования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менение областного законодательства в части финансирования сферы физической культуры и спор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>Внутренними</w:t>
      </w:r>
      <w:r>
        <w:rPr>
          <w:kern w:val="2"/>
          <w:sz w:val="28"/>
          <w:szCs w:val="28"/>
          <w:lang w:eastAsia="ar-SA"/>
        </w:rPr>
        <w:t xml:space="preserve"> рисками реализации долгосрочной целевой Программы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совершенство управленческой вертикали в сфере физической культуры и спорта на уровне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t>ограниченный муниципальный бюджет рай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достаточная квалификация тренеров-преподавателей по видам спорта ДЮСШ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снижения внутренних рисков реализации долгосрочной целевой Программы предусматрива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квалификации тренеров-преподавателей ДЮСШ по видам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еличение расходов в муниципальном бюджете на отрасль «Физическая культура и спорт»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8" w:leader="none"/>
        </w:tabs>
        <w:suppressAutoHyphens w:val="true"/>
        <w:ind w:left="34" w:firstLine="34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Раздел 4. Цели, задачи, плановые показатели эффективности реализации </w:t>
      </w:r>
    </w:p>
    <w:p>
      <w:pPr>
        <w:pStyle w:val="Normal"/>
        <w:widowControl w:val="false"/>
        <w:tabs>
          <w:tab w:val="clear" w:pos="708"/>
          <w:tab w:val="left" w:pos="4098" w:leader="none"/>
        </w:tabs>
        <w:suppressAutoHyphens w:val="true"/>
        <w:ind w:left="34" w:firstLine="34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долгосрочной Программы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center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jc w:val="center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tbl>
      <w:tblPr>
        <w:tblW w:w="14179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3253"/>
        <w:gridCol w:w="1910"/>
        <w:gridCol w:w="1264"/>
        <w:gridCol w:w="1450"/>
        <w:gridCol w:w="910"/>
        <w:gridCol w:w="927"/>
        <w:gridCol w:w="960"/>
        <w:gridCol w:w="1062"/>
        <w:gridCol w:w="932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п/п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Муниципальные заказчики, ответ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за реализацию мероприят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Периодичность сбор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201</w:t>
            </w:r>
            <w:r>
              <w:rPr>
                <w:kern w:val="2"/>
                <w:szCs w:val="20"/>
                <w:lang w:eastAsia="ar-SA"/>
              </w:rPr>
              <w:t>3</w:t>
            </w:r>
            <w:r>
              <w:rPr>
                <w:kern w:val="2"/>
                <w:szCs w:val="20"/>
                <w:lang w:val="en-US" w:eastAsia="ar-SA"/>
              </w:rPr>
              <w:t xml:space="preserve"> г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201</w:t>
            </w:r>
            <w:r>
              <w:rPr>
                <w:kern w:val="2"/>
                <w:szCs w:val="20"/>
                <w:lang w:eastAsia="ar-SA"/>
              </w:rPr>
              <w:t>4</w:t>
            </w:r>
            <w:r>
              <w:rPr>
                <w:kern w:val="2"/>
                <w:szCs w:val="20"/>
                <w:lang w:val="en-US" w:eastAsia="ar-SA"/>
              </w:rPr>
              <w:t xml:space="preserve">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201</w:t>
            </w:r>
            <w:r>
              <w:rPr>
                <w:kern w:val="2"/>
                <w:szCs w:val="20"/>
                <w:lang w:eastAsia="ar-SA"/>
              </w:rPr>
              <w:t>5</w:t>
            </w:r>
            <w:r>
              <w:rPr>
                <w:kern w:val="2"/>
                <w:szCs w:val="20"/>
                <w:lang w:val="en-US" w:eastAsia="ar-SA"/>
              </w:rPr>
              <w:t xml:space="preserve"> г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16 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17 г.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Cs w:val="20"/>
                <w:lang w:val="en-US" w:eastAsia="ar-SA"/>
              </w:rPr>
            </w:pPr>
            <w:r>
              <w:rPr>
                <w:b/>
                <w:bCs/>
                <w:kern w:val="2"/>
                <w:szCs w:val="20"/>
                <w:lang w:val="en-US" w:eastAsia="ar-SA"/>
              </w:rPr>
              <w:t>Цель</w:t>
            </w:r>
          </w:p>
        </w:tc>
        <w:tc>
          <w:tcPr>
            <w:tcW w:w="12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 xml:space="preserve">Создание условий для максимального вовлечения населения Краснохолмского района в системат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0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нятия физической культурой и спортом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Показатели цели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Удельный вес населения Краснохолмского района, систематически занимающегося физической культурой и спортом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6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Объем муниципальных средств, израсходованных из расчета на одного жителя Краснохолмского район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8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8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9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68,5</w:t>
            </w:r>
          </w:p>
        </w:tc>
      </w:tr>
      <w:tr>
        <w:trPr/>
        <w:tc>
          <w:tcPr>
            <w:tcW w:w="141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дача 1. - Развитие массовой физической культуры и спорта среди всех возрастных  групп и категорий населения Краснохолмского района;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Показатели задачи 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Количество муниципальных спортивно-массовых мероприятий и соревнований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единиц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5</w:t>
            </w:r>
            <w:r>
              <w:rPr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6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66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Количество участников муниципальных спортивно-массовых мероприятий и соревнований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человек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96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19</w:t>
            </w:r>
            <w:r>
              <w:rPr>
                <w:kern w:val="2"/>
                <w:szCs w:val="20"/>
                <w:lang w:eastAsia="ar-SA"/>
              </w:rPr>
              <w:t>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99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Количество тематических публикаций в местных средствах массовой информаци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единиц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8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Мероприяти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Информационное обеспечение, пропаганда физической культуры и спорта, здорового образа жизни в районной газете «Сельская Новь»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ействия по выполнению мероприятия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Размещение календарного плана спортивно-массовых мероприятий и соревнований в Краснохолмском районе на  текущий год на официальном сайте администрации Краснохолмского район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Ежемесячное размещение информации в районной газете «Сельская Новь» о проводимых спортивно-массовых мероприятиях и соревнованиях в Краснохолмском районе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Мероприяти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Организация проведения спортивно-массовых мероприятий, направленных на физическое воспитание детей, подростков, молодежи и взрослого населения Краснохолмского района, а также соревнований в рамках районного календарного плана, в том числе за счет средств областного бюджет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66,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2</w:t>
            </w:r>
            <w:r>
              <w:rPr>
                <w:kern w:val="2"/>
                <w:szCs w:val="20"/>
                <w:lang w:eastAsia="ar-SA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 </w:t>
            </w:r>
            <w:r>
              <w:rPr>
                <w:kern w:val="2"/>
                <w:szCs w:val="20"/>
                <w:lang w:eastAsia="ar-SA"/>
              </w:rPr>
              <w:t>2</w:t>
            </w:r>
            <w:r>
              <w:rPr>
                <w:kern w:val="2"/>
                <w:szCs w:val="20"/>
                <w:lang w:val="en-US" w:eastAsia="ar-SA"/>
              </w:rPr>
              <w:t>9</w:t>
            </w:r>
            <w:r>
              <w:rPr>
                <w:kern w:val="2"/>
                <w:szCs w:val="20"/>
                <w:lang w:eastAsia="ar-SA"/>
              </w:rPr>
              <w:t>5,</w:t>
            </w:r>
            <w:r>
              <w:rPr>
                <w:kern w:val="2"/>
                <w:szCs w:val="20"/>
                <w:lang w:val="en-US" w:eastAsia="ar-SA"/>
              </w:rPr>
              <w:t>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320</w:t>
            </w:r>
            <w:r>
              <w:rPr>
                <w:kern w:val="2"/>
                <w:szCs w:val="20"/>
                <w:lang w:eastAsia="ar-SA"/>
              </w:rPr>
              <w:t>,</w:t>
            </w:r>
            <w:r>
              <w:rPr>
                <w:kern w:val="2"/>
                <w:szCs w:val="20"/>
                <w:lang w:val="en-US"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45,4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Действия по выполнению мероприятия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роведение спортивно-массовых мероприят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, в том числе за счет средств областного бюджет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67,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6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70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72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74,4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Проведение соревнован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8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10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32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53,0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 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полугодие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Проведение чествования  спортсменов Краснохолмского района по итогам прошедшего года, представлявших Краснохолмский район на областных соревнованиях и добившихся высоких результатов на них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аз в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</w:t>
            </w:r>
            <w:r>
              <w:rPr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</w:t>
            </w:r>
            <w:r>
              <w:rPr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Мероприяти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обретение спортивного инвентаря и оборудовани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val="en-US" w:eastAsia="ar-SA"/>
              </w:rPr>
              <w:t>4</w:t>
            </w:r>
            <w:r>
              <w:rPr>
                <w:kern w:val="2"/>
                <w:lang w:eastAsia="ar-SA"/>
              </w:rPr>
              <w:t>54,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63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3,7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val="en-US" w:eastAsia="ar-SA"/>
              </w:rPr>
            </w:pPr>
            <w:r>
              <w:rPr>
                <w:b/>
                <w:bCs/>
                <w:kern w:val="2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ставление в Комитет по физической культуре и спорту Тверской области информации о предусмотренных средствах в бюджете Краснохолм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йона на приобретение спортивного инвентаря и оборудовани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ставление в Комитет по физической культуре и спорту Тверской области информации о расходовании средств в бюджете Краснохолмского района на приобретение спортивного инвентаря и оборудовани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3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417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дача 2. Развитие детско-юношеского спорта в системе муниципальных УДОД и других учреждений физкультурно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портивной направл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Показатели задачи 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Рост численности занимающихся в УДОД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человек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Доля детей и подростков в возрасте 6-15 лет, занимающихся в муниципальном учреждении спортивной направленности, от общей численности данной возрастной групп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3</w:t>
            </w:r>
            <w:r>
              <w:rPr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3</w:t>
            </w:r>
            <w:r>
              <w:rPr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2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Доля обучающихся, имеющих спортивно-массовые разряды (2 разряд и ниже), от общей численности занимающихся в муниципальном учреждении спортивной направленност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3</w:t>
            </w:r>
            <w:r>
              <w:rPr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3</w:t>
            </w:r>
            <w:r>
              <w:rPr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штатных тренеров-преподавателей в учреждении спортивной направленности  из расчета  на 10 тыс. жител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человек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   </w:t>
            </w:r>
            <w:r>
              <w:rPr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    </w:t>
            </w:r>
            <w:r>
              <w:rPr>
                <w:kern w:val="2"/>
                <w:szCs w:val="20"/>
                <w:lang w:val="en-US" w:eastAsia="ar-SA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     </w:t>
            </w:r>
            <w:r>
              <w:rPr>
                <w:kern w:val="2"/>
                <w:szCs w:val="20"/>
                <w:lang w:val="en-US" w:eastAsia="ar-SA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Мероприяти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Обеспечение функционирования муниципального учреждения  спортивной направленност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О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тыс.руб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1833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val="en-US" w:eastAsia="ar-SA"/>
              </w:rPr>
              <w:t>18</w:t>
            </w:r>
            <w:r>
              <w:rPr>
                <w:kern w:val="2"/>
                <w:lang w:eastAsia="ar-SA"/>
              </w:rPr>
              <w:t>73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cs="Arial" w:ascii="Arial" w:hAnsi="Arial"/>
                <w:kern w:val="2"/>
                <w:lang w:val="en-US" w:eastAsia="ar-SA"/>
              </w:rPr>
              <w:t>1</w:t>
            </w:r>
            <w:r>
              <w:rPr>
                <w:rFonts w:cs="Arial" w:ascii="Arial" w:hAnsi="Arial"/>
                <w:kern w:val="2"/>
                <w:lang w:eastAsia="ar-SA"/>
              </w:rPr>
              <w:t>966,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  <w:t>206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Cs w:val="20"/>
                <w:lang w:eastAsia="ar-SA"/>
              </w:rPr>
              <w:t>2168,3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ействия по выполнению мероприятия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Участие воспитанников муниципального учреждения спортивной направленности в муниципальных соревнованиях по видам спорт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9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</w:t>
            </w:r>
            <w:r>
              <w:rPr>
                <w:kern w:val="2"/>
                <w:szCs w:val="20"/>
                <w:lang w:eastAsia="ar-SA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   </w:t>
            </w:r>
            <w:r>
              <w:rPr>
                <w:kern w:val="2"/>
                <w:szCs w:val="20"/>
                <w:lang w:val="en-US" w:eastAsia="ar-SA"/>
              </w:rPr>
              <w:t>1</w:t>
            </w:r>
            <w:r>
              <w:rPr>
                <w:kern w:val="2"/>
                <w:szCs w:val="20"/>
                <w:lang w:eastAsia="ar-SA"/>
              </w:rPr>
              <w:t>0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0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10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Участие воспитанников муниципального учреждения спортивной направленности в областных соревнованиях по видам спорт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КС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%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квартал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4</w:t>
            </w:r>
            <w:r>
              <w:rPr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0"/>
                <w:lang w:val="en-US" w:eastAsia="ar-SA"/>
              </w:rPr>
              <w:t>4</w:t>
            </w:r>
            <w:r>
              <w:rPr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4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Мероприяти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Обеспечение повышения квалификации штатных работников физической культуры и спо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О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человек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ействия по выполнению мероприятия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Подача заявок на включение в состав учебных групп по повышению квалификации тренеров-преподавателей муниципальных учреждений спортивной направленности в Тверском областном институте усовершенствования учител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РО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ДЮСШ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  <w:t>один раз в год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 xml:space="preserve">     </w:t>
            </w: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   </w:t>
            </w: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Cs w:val="20"/>
                <w:lang w:eastAsia="ar-SA"/>
              </w:rPr>
              <w:t xml:space="preserve">    </w:t>
            </w:r>
            <w:r>
              <w:rPr>
                <w:kern w:val="2"/>
                <w:szCs w:val="20"/>
                <w:lang w:val="en-US" w:eastAsia="ar-SA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val="en-US" w:eastAsia="ar-SA"/>
              </w:rPr>
            </w:pPr>
            <w:r>
              <w:rPr>
                <w:kern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60" w:leader="none"/>
        </w:tabs>
        <w:suppressAutoHyphens w:val="true"/>
        <w:rPr>
          <w:kern w:val="2"/>
          <w:szCs w:val="20"/>
          <w:lang w:val="en-US" w:eastAsia="ar-SA"/>
        </w:rPr>
      </w:pPr>
      <w:r>
        <w:rPr>
          <w:kern w:val="2"/>
          <w:szCs w:val="20"/>
          <w:lang w:val="en-US" w:eastAsia="ar-SA"/>
        </w:rPr>
      </w:r>
    </w:p>
    <w:p>
      <w:pPr>
        <w:pStyle w:val="Normal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5:00Z</dcterms:created>
  <dc:creator>progr</dc:creator>
  <dc:description/>
  <cp:keywords/>
  <dc:language>en-US</dc:language>
  <cp:lastModifiedBy>progr</cp:lastModifiedBy>
  <cp:lastPrinted>2012-11-24T11:00:00Z</cp:lastPrinted>
  <dcterms:modified xsi:type="dcterms:W3CDTF">2012-11-29T05:16:00Z</dcterms:modified>
  <cp:revision>3</cp:revision>
  <dc:subject/>
  <dc:title/>
</cp:coreProperties>
</file>